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身体障害者手帳交付等申請（届出）書</w:t>
      </w:r>
    </w:p>
    <w:p>
      <w:pPr>
        <w:pStyle w:val="Normal"/>
        <w:autoSpaceDE w:val="false"/>
        <w:spacing w:lineRule="atLeast" w:line="0"/>
        <w:ind w:firstLine="46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46990</wp:posOffset>
                </wp:positionV>
                <wp:extent cx="11398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5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一年以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double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double"/>
                              </w:rPr>
                              <w:t>貼付しないで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22.25pt;mso-wrap-distance-left:9.05pt;mso-wrap-distance-right:9.05pt;mso-wrap-distance-top:0pt;mso-wrap-distance-bottom:0pt;margin-top:3.7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㎝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一年以内</w:t>
                      </w:r>
                      <w:r>
                        <w:rPr>
                          <w:kern w:val="0"/>
                          <w:sz w:val="18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double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u w:val="double"/>
                        </w:rPr>
                        <w:t>貼付しないで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06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　　　年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新潟県知事　様</w:t>
      </w:r>
    </w:p>
    <w:tbl>
      <w:tblPr>
        <w:tblW w:w="10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"/>
        <w:gridCol w:w="429"/>
        <w:gridCol w:w="429"/>
        <w:gridCol w:w="429"/>
        <w:gridCol w:w="430"/>
        <w:gridCol w:w="426"/>
        <w:gridCol w:w="426"/>
        <w:gridCol w:w="262"/>
        <w:gridCol w:w="163"/>
        <w:gridCol w:w="426"/>
        <w:gridCol w:w="155"/>
        <w:gridCol w:w="270"/>
        <w:gridCol w:w="426"/>
        <w:gridCol w:w="282"/>
        <w:gridCol w:w="143"/>
        <w:gridCol w:w="426"/>
        <w:gridCol w:w="425"/>
        <w:gridCol w:w="426"/>
        <w:gridCol w:w="426"/>
        <w:gridCol w:w="566"/>
        <w:gridCol w:w="566"/>
        <w:gridCol w:w="566"/>
        <w:gridCol w:w="40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本籍コー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潟県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住所コー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フリガナ）</w:t>
            </w:r>
          </w:p>
        </w:tc>
        <w:tc>
          <w:tcPr>
            <w:tcW w:w="214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男　　２　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明 ・ 大 ・ 昭 ・ 平 　　　　　年　　　月　　　日生</w:t>
            </w:r>
          </w:p>
        </w:tc>
      </w:tr>
      <w:tr>
        <w:trPr/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280" w:type="dxa"/>
            <w:gridSpan w:val="1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（本人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未満のとき記入する。）</w:t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者氏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続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コー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申請（届出）をします。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152400</wp:posOffset>
                </wp:positionV>
                <wp:extent cx="666750" cy="638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12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（届出）の内容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身体障害者手帳交付申請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新規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/>
        <w:t>身体障害者手帳再交付申請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808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5875</wp:posOffset>
                      </wp:positionV>
                      <wp:extent cx="66675" cy="490855"/>
                      <wp:effectExtent l="2540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0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520 h 278280"/>
                                  <a:gd name="textAreaBottom" fmla="*/ 26676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5.65pt;margin-top:1.25pt;width:5.2pt;height:38.6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再 交 付 理 由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追加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手帳紛失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その他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7145</wp:posOffset>
                      </wp:positionV>
                      <wp:extent cx="1355090" cy="3035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2pt;margin-top:1.35pt;width:106.65pt;height:23.8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程度変更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手帳破損</w:t>
            </w:r>
          </w:p>
          <w:p>
            <w:pPr>
              <w:pStyle w:val="Normal"/>
              <w:autoSpaceDE w:val="false"/>
              <w:ind w:firstLine="2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10795</wp:posOffset>
                      </wp:positionV>
                      <wp:extent cx="666750" cy="63817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・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0" rIns="0"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0.85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・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再認定時期到来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写真交換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氏名・居住地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県内移動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変更届（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/>
        <w:t>）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77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居住地変更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         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氏名変更          変更年月日          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231140</wp:posOffset>
                      </wp:positionV>
                      <wp:extent cx="666750" cy="63817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受付</w:t>
                                  </w:r>
                                </w:p>
                              </w:txbxContent>
                            </wps:txbx>
                            <wps:bodyPr t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18.2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居住地・氏名変更       年    月   日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氏　名                   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県外から転入（居住地変更）届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63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　　　　　　　　　　　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手帳番号等（上記</w:t>
      </w:r>
      <w:r>
        <w:rPr>
          <w:rFonts w:cs="ＭＳ 明朝;MS Mincho" w:ascii="ＭＳ 明朝;MS Mincho" w:hAnsi="ＭＳ 明朝;MS Mincho"/>
          <w:kern w:val="0"/>
          <w:szCs w:val="21"/>
        </w:rPr>
        <w:t>(2).(3).(4)</w:t>
      </w:r>
      <w:r>
        <w:rPr>
          <w:rFonts w:ascii="ＭＳ 明朝;MS Mincho" w:hAnsi="ＭＳ 明朝;MS Mincho" w:cs="ＭＳ 明朝;MS Mincho"/>
          <w:kern w:val="0"/>
          <w:szCs w:val="21"/>
        </w:rPr>
        <w:t>のときは既交付の手帳内容を下欄に記入す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04560" cy="6965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927"/>
                              <w:gridCol w:w="3990"/>
                              <w:gridCol w:w="735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手 帳 番 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障　害　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郡・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．昭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．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4.85pt;mso-wrap-distance-left:7.1pt;mso-wrap-distance-right:7.1pt;mso-wrap-distance-top:0pt;mso-wrap-distance-bottom:0pt;margin-top:5.4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927"/>
                        <w:gridCol w:w="3990"/>
                        <w:gridCol w:w="735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手 帳 番 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障　害　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郡・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．昭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．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51130</wp:posOffset>
                </wp:positionV>
                <wp:extent cx="696341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1.9pt;width:548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1"/>
        <w:gridCol w:w="363"/>
        <w:gridCol w:w="471"/>
        <w:gridCol w:w="1108"/>
        <w:gridCol w:w="376"/>
        <w:gridCol w:w="500"/>
        <w:gridCol w:w="992"/>
        <w:gridCol w:w="426"/>
        <w:gridCol w:w="425"/>
        <w:gridCol w:w="425"/>
        <w:gridCol w:w="425"/>
        <w:gridCol w:w="426"/>
      </w:tblGrid>
      <w:tr>
        <w:trPr>
          <w:trHeight w:val="47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３．身体障害者手帳システム入力コード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別〔　　　〕①〔　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等級〔　　　〕②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〕傷病〔　　　〕〔　　　〕〔　　　〕障害〔　　　〕〔　　　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部は記入しないで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注１　記名押印に代えて署名することができます。注２ 新潟市からの異動の場合は</w:t>
      </w:r>
      <w:r>
        <w:rPr>
          <w:rFonts w:cs="ＭＳ 明朝;MS Mincho" w:ascii="ＭＳ 明朝;MS Mincho" w:hAnsi="ＭＳ 明朝;MS Mincho"/>
          <w:kern w:val="0"/>
          <w:sz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</w:rPr>
        <w:t>県外から転入に記入してくだ</w:t>
      </w:r>
      <w:r>
        <w:rPr/>
        <w:t>さい。</w:t>
      </w:r>
    </w:p>
    <w:tbl>
      <w:tblPr>
        <w:tblW w:w="1113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0"/>
      </w:tblGrid>
      <w:tr>
        <w:trPr>
          <w:trHeight w:val="889" w:hRule="atLeast"/>
        </w:trPr>
        <w:tc>
          <w:tcPr>
            <w:tcW w:w="1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99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３　身体障害者手帳には、障害の種類や程度等を証明するため、身体障害者診断書・意見書に記載された「原因となった疾病名」が表記されます。事情により疾病名の表記を希望しない場合は、</w:t>
            </w:r>
          </w:p>
          <w:p>
            <w:pPr>
              <w:pStyle w:val="Normal"/>
              <w:ind w:left="5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87325</wp:posOffset>
                      </wp:positionV>
                      <wp:extent cx="228155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14.75pt" to="536.95pt,1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次の欄に記名・押印又は署名してください。　　　　　　　　　　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94" w:right="624" w:gutter="0" w:header="340" w:top="510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0:00Z</dcterms:created>
  <dc:creator>障害福祉課</dc:creator>
  <dc:description/>
  <dc:language>en-US</dc:language>
  <cp:lastModifiedBy>新潟県</cp:lastModifiedBy>
  <cp:lastPrinted>2015-12-17T20:21:00Z</cp:lastPrinted>
  <dcterms:modified xsi:type="dcterms:W3CDTF">2015-12-18T12:01:00Z</dcterms:modified>
  <cp:revision>3</cp:revision>
  <dc:subject/>
  <dc:title>身体障害者手帳交付等申請（届出）書</dc:title>
</cp:coreProperties>
</file>