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6</w:t>
      </w:r>
      <w:r>
        <w:rPr>
          <w:szCs w:val="21"/>
        </w:rPr>
        <w:t>号（第６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rFonts w:eastAsia="PMingLiU;新細明體"/>
          <w:b/>
          <w:b/>
          <w:sz w:val="28"/>
          <w:lang w:eastAsia="zh-TW"/>
        </w:rPr>
      </w:pPr>
      <w:r>
        <w:rPr>
          <w:b/>
          <w:sz w:val="28"/>
          <w:lang w:eastAsia="zh-TW"/>
        </w:rPr>
        <w:t>誓　　　　約　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崎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私は、出雲崎町奨学金の貸与を受けるに当たり、奨学生としての自覚を持ち、責務を果たすとともに、出雲崎町奨学金貸与基金の設置、管理及び運営に関する条例及び出雲崎町奨学金貸与基金の設置、管理及び運営に関する条例施行規則を遵守し、専ら学業に精励する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借受人　　　　　　〒</w:t>
      </w:r>
    </w:p>
    <w:p>
      <w:pPr>
        <w:pStyle w:val="Normal"/>
        <w:spacing w:lineRule="auto" w:line="276"/>
        <w:ind w:firstLine="26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氏　　名　　　　　　　　　　　　　　　　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電話番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借受人が貸与をうけた奨学金を返還しない場合は、借受人に代わって債務を履行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連帯保証人　　　　　　〒</w:t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（保護者）　住　　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氏　　名　　　　　　　　　　　　　　　　㊞　　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電話番号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1200"/>
        <w:rPr>
          <w:sz w:val="24"/>
        </w:rPr>
      </w:pPr>
      <w:r>
        <w:rPr>
          <w:sz w:val="24"/>
        </w:rPr>
        <w:t>連帯保証人　　　　　　〒</w:t>
      </w:r>
    </w:p>
    <w:p>
      <w:pPr>
        <w:pStyle w:val="Normal"/>
        <w:spacing w:lineRule="auto" w:line="276"/>
        <w:ind w:firstLine="264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氏　　名　　　　　　　　　　　　　　　　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【注意】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１．連帯保証人の押印は実印を使用してください。また、印鑑証明書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34:00Z</dcterms:created>
  <dc:creator>権頭　昇</dc:creator>
  <dc:description/>
  <cp:keywords/>
  <dc:language>en-US</dc:language>
  <cp:lastModifiedBy>権頭　昇</cp:lastModifiedBy>
  <cp:lastPrinted>2017-12-21T11:51:00Z</cp:lastPrinted>
  <dcterms:modified xsi:type="dcterms:W3CDTF">2017-12-21T02:51:00Z</dcterms:modified>
  <cp:revision>11</cp:revision>
  <dc:subject/>
  <dc:title>様式第1号（第2条関係）</dc:title>
</cp:coreProperties>
</file>