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273810</wp:posOffset>
                </wp:positionH>
                <wp:positionV relativeFrom="paragraph">
                  <wp:posOffset>102870</wp:posOffset>
                </wp:positionV>
                <wp:extent cx="440690" cy="69532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6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100.3pt;margin-top:8.1pt;width:34.65pt;height:54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3843655" cy="102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284"/>
                              <w:gridCol w:w="1218"/>
                              <w:gridCol w:w="709"/>
                              <w:gridCol w:w="1417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参　事 ・ 補　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長・副参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一部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非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時限非公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80.45pt;mso-wrap-distance-left:7.1pt;mso-wrap-distance-right:0pt;mso-wrap-distance-top:0pt;mso-wrap-distance-bottom:0pt;margin-top:42.05pt;mso-position-vertical-relative:page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284"/>
                        <w:gridCol w:w="1218"/>
                        <w:gridCol w:w="709"/>
                        <w:gridCol w:w="1417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参　事 ・ 補　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長・副参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　　　員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保存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一部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非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時限非公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785</wp:posOffset>
                </wp:positionV>
                <wp:extent cx="2057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新設・改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4.5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新設・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98425</wp:posOffset>
                </wp:positionV>
                <wp:extent cx="1151890" cy="70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　　承認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65pt;mso-wrap-distance-left:9.05pt;mso-wrap-distance-right:9.05pt;mso-wrap-distance-top:0pt;mso-wrap-distance-bottom:0pt;margin-top:7.75pt;mso-position-vertical-relative:text;margin-left:8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日　　承認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98425</wp:posOffset>
                </wp:positionV>
                <wp:extent cx="1143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75pt" to="179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070</wp:posOffset>
                </wp:positionH>
                <wp:positionV relativeFrom="paragraph">
                  <wp:posOffset>3175</wp:posOffset>
                </wp:positionV>
                <wp:extent cx="1143000" cy="199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日　　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pt;mso-wrap-distance-left:9.05pt;mso-wrap-distance-right:9.05pt;mso-wrap-distance-top:0pt;mso-wrap-distance-bottom:0pt;margin-top:0.25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月日　　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9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78105</wp:posOffset>
                </wp:positionV>
                <wp:extent cx="635" cy="308610"/>
                <wp:effectExtent l="571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6" path="m0,0l0,486e" stroked="t" o:allowincell="f" style="position:absolute;margin-left:189.05pt;margin-top:6.15pt;width:0pt;height: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45pt" to="197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81915</wp:posOffset>
                </wp:positionV>
                <wp:extent cx="635" cy="308610"/>
                <wp:effectExtent l="5715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6" path="m0,0l0,486e" stroked="t" o:allowincell="f" style="position:absolute;margin-left:317.25pt;margin-top:6.45pt;width:0pt;height: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3pt" to="317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3905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30.75pt" to="317.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50"/>
          <w:sz w:val="28"/>
          <w:szCs w:val="28"/>
        </w:rPr>
        <w:t>給水装置　　　　　　　　工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057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修繕・撤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2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修繕・撤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150"/>
          <w:sz w:val="28"/>
          <w:szCs w:val="21"/>
        </w:rPr>
      </w:pPr>
      <w:r>
        <w:rPr>
          <w:w w:val="150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年　　　月　　　日　</w:t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</w:t>
      </w:r>
      <w:r>
        <w:rPr>
          <w:spacing w:val="20"/>
          <w:szCs w:val="21"/>
        </w:rPr>
        <w:t>出雲崎町長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　様</w:t>
      </w:r>
    </w:p>
    <w:p>
      <w:pPr>
        <w:pStyle w:val="Normal"/>
        <w:ind w:firstLine="5036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pacing w:val="20"/>
          <w:szCs w:val="21"/>
        </w:rPr>
        <w:t>　住所</w:t>
      </w:r>
    </w:p>
    <w:p>
      <w:pPr>
        <w:pStyle w:val="Normal"/>
        <w:ind w:right="-74" w:firstLine="4620"/>
        <w:jc w:val="right"/>
        <w:rPr>
          <w:spacing w:val="20"/>
          <w:szCs w:val="21"/>
        </w:rPr>
      </w:pPr>
      <w:r>
        <w:rPr>
          <w:spacing w:val="3"/>
          <w:w w:val="85"/>
          <w:kern w:val="0"/>
          <w:szCs w:val="21"/>
        </w:rPr>
        <w:t>（工事申込者</w:t>
      </w:r>
      <w:r>
        <w:rPr>
          <w:spacing w:val="-8"/>
          <w:w w:val="85"/>
          <w:kern w:val="0"/>
          <w:szCs w:val="21"/>
        </w:rPr>
        <w:t>）</w:t>
      </w:r>
      <w:r>
        <w:rPr>
          <w:kern w:val="0"/>
          <w:szCs w:val="21"/>
        </w:rPr>
        <w:t>　</w:t>
      </w:r>
      <w:r>
        <w:rPr>
          <w:spacing w:val="20"/>
          <w:szCs w:val="21"/>
        </w:rPr>
        <w:t>氏名　　　　　　　　　　　　　</w:t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（電話）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出雲崎町簡易水道事業給水条例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申込み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296410</wp:posOffset>
                </wp:positionV>
                <wp:extent cx="6624955" cy="69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3" h="11">
                              <a:moveTo>
                                <a:pt x="0" y="0"/>
                              </a:moveTo>
                              <a:lnTo>
                                <a:pt x="10433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3,11" path="m0,0l10433,11e" stroked="t" o:allowincell="f" style="position:absolute;margin-left:1.05pt;margin-top:338.3pt;width:521.6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499870</wp:posOffset>
                </wp:positionV>
                <wp:extent cx="6629400" cy="3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5">
                              <a:moveTo>
                                <a:pt x="0" y="0"/>
                              </a:moveTo>
                              <a:lnTo>
                                <a:pt x="1044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5" path="m0,0l10440,5e" stroked="t" o:allowincell="f" style="position:absolute;margin-left:1.05pt;margin-top:118.1pt;width:521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974215</wp:posOffset>
                </wp:positionV>
                <wp:extent cx="6624955" cy="57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3" h="9">
                              <a:moveTo>
                                <a:pt x="0" y="9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3,9" path="m0,9l10433,0e" stroked="t" o:allowincell="f" style="position:absolute;margin-left:1.05pt;margin-top:155.45pt;width:521.6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360295</wp:posOffset>
                </wp:positionV>
                <wp:extent cx="6624955" cy="6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3" h="1">
                              <a:moveTo>
                                <a:pt x="0" y="1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3,1" path="m0,1l10433,0e" stroked="t" o:allowincell="f" style="position:absolute;margin-left:1.05pt;margin-top:185.85pt;width:521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4885055</wp:posOffset>
                </wp:positionV>
                <wp:extent cx="0" cy="1894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84.65pt" to="22.5pt,5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5174615</wp:posOffset>
                </wp:positionV>
                <wp:extent cx="6339205" cy="5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9">
                              <a:moveTo>
                                <a:pt x="0" y="9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3,9" path="m0,9l9983,0e" stroked="t" o:allowincell="f" style="position:absolute;margin-left:22.4pt;margin-top:407.45pt;width:499.1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885055</wp:posOffset>
                </wp:positionV>
                <wp:extent cx="0" cy="18942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4.65pt" to="261pt,5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6225" cy="46882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688280"/>
                          <a:chOff x="0" y="0"/>
                          <a:chExt cx="6626160" cy="46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5440" cy="468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2032560"/>
                            <a:ext cx="504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一般用　□営業用　□官公署学校用　□臨時用　□その他（　　　　　　　）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55480"/>
                            <a:ext cx="3653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　　　　　　　　　　　　　　（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6240"/>
                            <a:ext cx="662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2">
                                <a:moveTo>
                                  <a:pt x="0" y="2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339120"/>
                            <a:ext cx="3546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　　　　　　　　　　　　　　（電話）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142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者住所氏名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1080"/>
                            <a:ext cx="66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7" h="1">
                                <a:moveTo>
                                  <a:pt x="0" y="0"/>
                                </a:moveTo>
                                <a:lnTo>
                                  <a:pt x="106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1560"/>
                            <a:ext cx="66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1" h="1">
                                <a:moveTo>
                                  <a:pt x="0" y="0"/>
                                </a:moveTo>
                                <a:lnTo>
                                  <a:pt x="1064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36720"/>
                            <a:ext cx="4728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雲崎町大字　　　　　　　　　　　　　　　　　　　　番地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040"/>
                            <a:ext cx="144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の種別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144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者住所氏名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60"/>
                            <a:ext cx="144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場所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2560"/>
                            <a:ext cx="144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水の用途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5720"/>
                            <a:ext cx="144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町指定給水装置　　　工事事業者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4720"/>
                            <a:ext cx="144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概要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0120"/>
                            <a:ext cx="144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添付書類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95040"/>
                            <a:ext cx="471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新設　□改造　□増設　□撤去　□位置変更　□臨時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385720"/>
                            <a:ext cx="354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　　　　　　　　　　　　　　（電話）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0"/>
                            <a:ext cx="14040" cy="46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83">
                                <a:moveTo>
                                  <a:pt x="22" y="0"/>
                                </a:moveTo>
                                <a:lnTo>
                                  <a:pt x="0" y="7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832120"/>
                            <a:ext cx="518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">
                                <a:moveTo>
                                  <a:pt x="0" y="2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873880"/>
                            <a:ext cx="174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8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任主任技術者氏名　　　　　　　　　　　　　　　　　印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1680" y="2833200"/>
                            <a:ext cx="1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2">
                                <a:moveTo>
                                  <a:pt x="0" y="0"/>
                                </a:moveTo>
                                <a:lnTo>
                                  <a:pt x="3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3191040"/>
                            <a:ext cx="4620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2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水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管種：　　　　　　　，口径　　　　　m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岐箇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管種：　　　　　　　，口径　　　　　m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（路面：□国道　□県道　□町道　□私道　□私有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タ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（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口径　　　　　m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給水開始予定日（　　　年　　　月　　　日）</w:t>
                              </w:r>
                            </w:p>
                          </w:txbxContent>
                        </wps:txbx>
                        <wps:bodyPr wrap="square" lIns="73080" rIns="7308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367520"/>
                            <a:ext cx="491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位置図　・施工計画平面図　・施工立面図　・器材リスト　・その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5pt;height:369.15pt" coordorigin="0,0" coordsize="10435,7383">
                <v:rect id="shape_0" stroked="t" o:allowincell="f" style="position:absolute;left:1;top:0;width:10433;height:73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6;top:3201;width:79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一般用　□営業用　□官公署学校用　□臨時用　□その他（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292;width:57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　　　　　　　　　　　　　　（電話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47,2" path="m0,2l10647,0e" stroked="t" o:allowincell="f" style="position:absolute;left:1;top:4923;width:1043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4;top:534;width:55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　　　　　　　　　　　　　　（電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87;width:22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者住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37,1" path="m0,0l10637,0e" stroked="t" o:allowincell="f" style="position:absolute;left:1;top:427;width:1042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41,1" path="m0,0l10641,1e" stroked="t" o:allowincell="f" style="position:absolute;left:1;top:1231;width:104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4;top:58;width:74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雲崎町大字　　　　　　　　　　　　　　　　　　　　番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7;width:2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の種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7;width:2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有者住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;width:22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01;width:22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水の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57;width:2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町指定給水装置　　　工事事業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7;width:2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98;width:22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添付書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567;width:74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新設　□改造　□増設　□撤去　□位置変更　□臨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757;width:558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　　　　　　　　　　　　　　（電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,7383" path="m22,0l0,7383e" stroked="t" o:allowincell="f" style="position:absolute;left:2256;top:0;width:21;height:7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28,2" path="m0,2l8328,0e" stroked="t" o:allowincell="f" style="position:absolute;left:2274;top:4460;width:816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6;top:4526;width:274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8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任主任技術者氏名　　　　　　　　　　　　　　　　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472" path="m0,0l3,472e" stroked="t" o:allowincell="f" style="position:absolute;left:5294;top:4462;width:2;height:4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5;top:5025;width:727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2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水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管種：　　　　　　　，口径　　　　　m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岐箇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管種：　　　　　　　，口径　　　　　m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（路面：□国道　□県道　□町道　□私道　□私有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タ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ー（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口径　　　　　m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給水開始予定日（　　　年　　　月　　　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6878;width:77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位置図　・施工計画平面図　・施工立面図　・器材リスト　・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880610</wp:posOffset>
                </wp:positionV>
                <wp:extent cx="6638290" cy="1903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9.85pt;mso-wrap-distance-left:9.05pt;mso-wrap-distance-right:9.05pt;mso-wrap-distance-top:0pt;mso-wrap-distance-bottom:0pt;margin-top:384.3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932680</wp:posOffset>
                </wp:positionV>
                <wp:extent cx="342900" cy="17945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害関係人の同意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1.3pt;mso-wrap-distance-left:9.05pt;mso-wrap-distance-right:9.05pt;mso-wrap-distance-top:0pt;mso-wrap-distance-bottom:0pt;margin-top:388.4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害関係人の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4951730</wp:posOffset>
                </wp:positionV>
                <wp:extent cx="2952750" cy="300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土地等使用人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3.7pt;mso-wrap-distance-left:9.05pt;mso-wrap-distance-right:9.05pt;mso-wrap-distance-top:0pt;mso-wrap-distance-bottom:0pt;margin-top:389.9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土地等使用人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951730</wp:posOffset>
                </wp:positionV>
                <wp:extent cx="3200400" cy="2990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装置分岐使用関係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55pt;mso-wrap-distance-left:9.05pt;mso-wrap-distance-right:9.05pt;mso-wrap-distance-top:0pt;mso-wrap-distance-bottom:0pt;margin-top:389.9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給水装置分岐使用関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184140</wp:posOffset>
                </wp:positionV>
                <wp:extent cx="3086100" cy="1659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工事のため、私所有の土地家屋を使用することを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土地家屋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0.7pt;mso-wrap-distance-left:9.05pt;mso-wrap-distance-right:9.05pt;mso-wrap-distance-top:0pt;mso-wrap-distance-bottom:0pt;margin-top:408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工事のため、私所有の土地家屋を使用することを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土地家屋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184140</wp:posOffset>
                </wp:positionV>
                <wp:extent cx="3210560" cy="1617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工事のため、私所有の給水装置から分岐することを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給水装置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27.35pt;mso-wrap-distance-left:9.05pt;mso-wrap-distance-right:9.05pt;mso-wrap-distance-top:0pt;mso-wrap-distance-bottom:0pt;margin-top:408.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工事のため、私所有の給水装置から分岐することを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給水装置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5:00Z</dcterms:created>
  <dc:creator> </dc:creator>
  <dc:description/>
  <cp:keywords/>
  <dc:language>en-US</dc:language>
  <cp:lastModifiedBy>竹内　千春</cp:lastModifiedBy>
  <cp:lastPrinted>2021-03-24T14:06:00Z</cp:lastPrinted>
  <dcterms:modified xsi:type="dcterms:W3CDTF">2021-03-24T05:11:00Z</dcterms:modified>
  <cp:revision>17</cp:revision>
  <dc:subject/>
  <dc:title>水道規則　　様式第2号（第7条、第12条関係）</dc:title>
</cp:coreProperties>
</file>