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号</w:t>
      </w:r>
      <w:r>
        <w:rPr>
          <w:szCs w:val="21"/>
        </w:rPr>
        <w:t>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384365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284"/>
                              <w:gridCol w:w="1218"/>
                              <w:gridCol w:w="709"/>
                              <w:gridCol w:w="1417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参　事 ・ 補　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係　長・副参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係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保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一部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非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時限非公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80.45pt;mso-wrap-distance-left:7.1pt;mso-wrap-distance-right:0pt;mso-wrap-distance-top:0pt;mso-wrap-distance-bottom:0pt;margin-top:59.3pt;mso-position-vertical-relative:page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284"/>
                        <w:gridCol w:w="1218"/>
                        <w:gridCol w:w="709"/>
                        <w:gridCol w:w="1417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参　事 ・ 補　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係　長・副参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係　　　　員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8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保存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一部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非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時限非公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40"/>
          <w:w w:val="150"/>
          <w:sz w:val="28"/>
          <w:szCs w:val="28"/>
        </w:rPr>
      </w:pPr>
      <w:r>
        <w:rPr>
          <w:spacing w:val="40"/>
          <w:w w:val="150"/>
          <w:sz w:val="28"/>
          <w:szCs w:val="28"/>
        </w:rPr>
        <w:t>給水装置用途変更届</w:t>
      </w:r>
    </w:p>
    <w:p>
      <w:pPr>
        <w:pStyle w:val="Normal"/>
        <w:jc w:val="right"/>
        <w:rPr>
          <w:spacing w:val="40"/>
          <w:w w:val="150"/>
          <w:sz w:val="28"/>
          <w:szCs w:val="21"/>
        </w:rPr>
      </w:pPr>
      <w:r>
        <w:rPr>
          <w:spacing w:val="40"/>
          <w:w w:val="150"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年　　　月　　　日　</w:t>
      </w:r>
    </w:p>
    <w:p>
      <w:pPr>
        <w:pStyle w:val="Normal"/>
        <w:rPr>
          <w:spacing w:val="20"/>
          <w:szCs w:val="21"/>
        </w:rPr>
      </w:pPr>
      <w:r>
        <w:rPr>
          <w:szCs w:val="21"/>
        </w:rPr>
        <w:t>　</w:t>
      </w:r>
      <w:r>
        <w:rPr>
          <w:spacing w:val="20"/>
          <w:szCs w:val="21"/>
        </w:rPr>
        <w:t>出雲崎町長　　様</w:t>
      </w:r>
    </w:p>
    <w:p>
      <w:pPr>
        <w:pStyle w:val="Normal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939"/>
        <w:jc w:val="right"/>
        <w:rPr>
          <w:spacing w:val="20"/>
          <w:szCs w:val="21"/>
        </w:rPr>
      </w:pPr>
      <w:r>
        <w:rPr>
          <w:kern w:val="0"/>
          <w:szCs w:val="21"/>
        </w:rPr>
        <w:t>申請者　</w:t>
      </w:r>
      <w:r>
        <w:rPr>
          <w:spacing w:val="20"/>
          <w:szCs w:val="21"/>
        </w:rPr>
        <w:t>住所　　　　　　　　　　　</w:t>
      </w:r>
    </w:p>
    <w:p>
      <w:pPr>
        <w:pStyle w:val="Normal"/>
        <w:ind w:right="-55" w:firstLine="7000"/>
        <w:rPr>
          <w:spacing w:val="20"/>
          <w:szCs w:val="21"/>
        </w:rPr>
      </w:pPr>
      <w:r>
        <w:rPr>
          <w:spacing w:val="20"/>
          <w:szCs w:val="21"/>
        </w:rPr>
        <w:t>氏名　　　　　　　　　　</w:t>
      </w:r>
    </w:p>
    <w:p>
      <w:pPr>
        <w:pStyle w:val="Normal"/>
        <w:ind w:right="176" w:firstLine="680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（電話）　　　　　　　　　</w:t>
      </w:r>
    </w:p>
    <w:p>
      <w:pPr>
        <w:pStyle w:val="Normal"/>
        <w:ind w:right="176" w:firstLine="680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ind w:right="176" w:firstLine="680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出雲崎町簡易水道事業給水条例第</w:t>
      </w:r>
      <w:r>
        <w:rPr>
          <w:szCs w:val="21"/>
        </w:rPr>
        <w:t>20</w:t>
      </w:r>
      <w:r>
        <w:rPr>
          <w:szCs w:val="21"/>
        </w:rPr>
        <w:t>条第１項の規定により、給水装置の用途を変更したいので届出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547485" cy="269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692440"/>
                          <a:chOff x="0" y="0"/>
                          <a:chExt cx="6547320" cy="269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7320" cy="269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32320"/>
                            <a:ext cx="1865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理由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680"/>
                            <a:ext cx="6545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4" h="4">
                                <a:moveTo>
                                  <a:pt x="0" y="0"/>
                                </a:moveTo>
                                <a:lnTo>
                                  <a:pt x="1073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654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3">
                                <a:moveTo>
                                  <a:pt x="0" y="0"/>
                                </a:moveTo>
                                <a:lnTo>
                                  <a:pt x="1073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654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3">
                                <a:moveTo>
                                  <a:pt x="0" y="0"/>
                                </a:moveTo>
                                <a:lnTo>
                                  <a:pt x="1073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7040"/>
                            <a:ext cx="186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後の用途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560"/>
                            <a:ext cx="1865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前の用途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1865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場所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0"/>
                            <a:ext cx="2520" cy="26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15">
                                <a:moveTo>
                                  <a:pt x="0" y="0"/>
                                </a:moveTo>
                                <a:lnTo>
                                  <a:pt x="5" y="4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104040"/>
                            <a:ext cx="4399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雲崎町大字　　　　　　　　　　　　　番地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6880"/>
                            <a:ext cx="1865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年月日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5360"/>
                            <a:ext cx="654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3">
                                <a:moveTo>
                                  <a:pt x="0" y="0"/>
                                </a:moveTo>
                                <a:lnTo>
                                  <a:pt x="1073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2296800"/>
                            <a:ext cx="2853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　　　月　　　　日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55pt;height:212pt" coordorigin="0,0" coordsize="10311,4240">
                <v:rect id="shape_0" stroked="t" o:allowincell="f" style="position:absolute;left:0;top:0;width:10310;height:4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28;width:293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34,4" path="m0,0l10734,4e" stroked="t" o:allowincell="f" style="position:absolute;left:0;top:617;width:10307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737,3" path="m0,0l10737,3e" stroked="t" o:allowincell="f" style="position:absolute;left:0;top:1522;width:1031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737,3" path="m0,0l10737,3e" stroked="t" o:allowincell="f" style="position:absolute;left:0;top:2426;width:1031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822;width:293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後の用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9;width:293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前の用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;width:293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置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4415" path="m0,0l5,4415e" stroked="t" o:allowincell="f" style="position:absolute;left:3073;top:0;width:3;height:4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10;top:164;width:692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雲崎町大字　　　　　　　　　　　　　番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33;width:293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37,3" path="m0,0l10737,3e" stroked="t" o:allowincell="f" style="position:absolute;left:0;top:3331;width:1031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60;top:3617;width:44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　　　月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15:00Z</dcterms:created>
  <dc:creator> </dc:creator>
  <dc:description/>
  <cp:keywords/>
  <dc:language>en-US</dc:language>
  <cp:lastModifiedBy>竹内　千春</cp:lastModifiedBy>
  <cp:lastPrinted>2005-08-22T15:51:00Z</cp:lastPrinted>
  <dcterms:modified xsi:type="dcterms:W3CDTF">2021-03-24T05:13:00Z</dcterms:modified>
  <cp:revision>18</cp:revision>
  <dc:subject/>
  <dc:title>水道規則　　様式第2号（第7条、第12条関係）</dc:title>
</cp:coreProperties>
</file>