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号</w:t>
      </w:r>
      <w:r>
        <w:rPr>
          <w:szCs w:val="21"/>
        </w:rPr>
        <w:t>（第</w:t>
      </w:r>
      <w:r>
        <w:rPr>
          <w:szCs w:val="21"/>
        </w:rPr>
        <w:t>13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384365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2"/>
                              <w:gridCol w:w="284"/>
                              <w:gridCol w:w="1218"/>
                              <w:gridCol w:w="709"/>
                              <w:gridCol w:w="1417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  <w:t>参　事 ・ 補　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  <w:t>係　長・副参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</w:rPr>
                                    <w:t>係　　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保存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・永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 xml:space="preserve">公開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 xml:space="preserve">一部公開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 xml:space="preserve">非公開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4"/>
                                    </w:rPr>
                                    <w:t>時限非公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80.45pt;mso-wrap-distance-left:7.1pt;mso-wrap-distance-right:0pt;mso-wrap-distance-top:0pt;mso-wrap-distance-bottom:0pt;margin-top:63.05pt;mso-position-vertical-relative:page;margin-left:2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2"/>
                        <w:gridCol w:w="284"/>
                        <w:gridCol w:w="1218"/>
                        <w:gridCol w:w="709"/>
                        <w:gridCol w:w="1417"/>
                        <w:gridCol w:w="18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</w:rPr>
                              <w:t>参　事 ・ 補　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</w:rPr>
                              <w:t>係　長・副参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</w:rPr>
                              <w:t>係　　　　員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8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Ｐゴシック" w:cs="ＭＳ Ｐゴシック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保存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・永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 xml:space="preserve">公開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 xml:space="preserve">一部公開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 xml:space="preserve">非公開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4"/>
                              </w:rPr>
                              <w:t>時限非公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40"/>
          <w:w w:val="150"/>
          <w:sz w:val="28"/>
          <w:szCs w:val="28"/>
        </w:rPr>
      </w:pPr>
      <w:r>
        <w:rPr>
          <w:spacing w:val="40"/>
          <w:w w:val="150"/>
          <w:sz w:val="28"/>
          <w:szCs w:val="28"/>
        </w:rPr>
        <w:t>給水装置・水質検査請求書</w:t>
      </w:r>
    </w:p>
    <w:p>
      <w:pPr>
        <w:pStyle w:val="Normal"/>
        <w:jc w:val="right"/>
        <w:rPr>
          <w:spacing w:val="40"/>
          <w:w w:val="150"/>
          <w:sz w:val="28"/>
          <w:szCs w:val="21"/>
        </w:rPr>
      </w:pPr>
      <w:r>
        <w:rPr>
          <w:spacing w:val="40"/>
          <w:w w:val="150"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年　　　月　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zCs w:val="21"/>
        </w:rPr>
        <w:t>　</w:t>
      </w:r>
      <w:r>
        <w:rPr>
          <w:spacing w:val="20"/>
          <w:szCs w:val="21"/>
        </w:rPr>
        <w:t>出雲崎町長　　様</w:t>
      </w:r>
    </w:p>
    <w:p>
      <w:pPr>
        <w:pStyle w:val="Normal"/>
        <w:jc w:val="left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233" w:firstLine="5580"/>
        <w:jc w:val="left"/>
        <w:rPr>
          <w:spacing w:val="20"/>
          <w:szCs w:val="21"/>
        </w:rPr>
      </w:pPr>
      <w:r>
        <w:rPr>
          <w:kern w:val="0"/>
          <w:szCs w:val="21"/>
        </w:rPr>
        <w:t>請求者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20"/>
          <w:szCs w:val="21"/>
        </w:rPr>
        <w:t>住所</w:t>
      </w:r>
    </w:p>
    <w:p>
      <w:pPr>
        <w:pStyle w:val="Normal"/>
        <w:ind w:left="1260" w:right="126" w:firstLine="5220"/>
        <w:jc w:val="right"/>
        <w:rPr>
          <w:spacing w:val="20"/>
          <w:szCs w:val="21"/>
        </w:rPr>
      </w:pPr>
      <w:r>
        <w:rPr>
          <w:spacing w:val="20"/>
          <w:szCs w:val="21"/>
        </w:rPr>
        <w:t>氏名</w:t>
      </w:r>
      <w:r>
        <w:rPr>
          <w:rFonts w:cs="Century" w:eastAsia="Century"/>
          <w:spacing w:val="20"/>
          <w:szCs w:val="21"/>
        </w:rPr>
        <w:t xml:space="preserve">  </w:t>
      </w:r>
      <w:r>
        <w:rPr>
          <w:spacing w:val="20"/>
          <w:szCs w:val="21"/>
        </w:rPr>
        <w:t>　　　　　　　　　　　</w:t>
      </w:r>
    </w:p>
    <w:p>
      <w:pPr>
        <w:pStyle w:val="Normal"/>
        <w:ind w:right="176" w:firstLine="648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（電話）　　　　　　　　　　　</w:t>
      </w:r>
    </w:p>
    <w:p>
      <w:pPr>
        <w:pStyle w:val="Normal"/>
        <w:ind w:right="176" w:firstLine="680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ind w:right="176" w:firstLine="680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出雲崎町簡易水道事業給水条例第</w:t>
      </w:r>
      <w:r>
        <w:rPr>
          <w:szCs w:val="21"/>
        </w:rPr>
        <w:t>23</w:t>
      </w:r>
      <w:r>
        <w:rPr>
          <w:szCs w:val="21"/>
        </w:rPr>
        <w:t>条の規定により、給水装置・水質の検査を請求します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52805</wp:posOffset>
                </wp:positionV>
                <wp:extent cx="660590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3" h="1">
                              <a:moveTo>
                                <a:pt x="0" y="0"/>
                              </a:moveTo>
                              <a:lnTo>
                                <a:pt x="104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3,1" path="m0,0l10403,0e" stroked="t" o:allowincell="f" style="position:absolute;margin-left:0.3pt;margin-top:67.15pt;width:520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96380" cy="2589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589480"/>
                          <a:chOff x="0" y="0"/>
                          <a:chExt cx="6596280" cy="258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95920" cy="258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83040"/>
                            <a:ext cx="65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5" h="1">
                                <a:moveTo>
                                  <a:pt x="0" y="0"/>
                                </a:moveTo>
                                <a:lnTo>
                                  <a:pt x="1081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473760"/>
                            <a:ext cx="1866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請求の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92880"/>
                            <a:ext cx="1866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置場所</w:t>
                              </w:r>
                            </w:p>
                          </w:txbxContent>
                        </wps:txbx>
                        <wps:bodyPr wrap="square" lIns="71280" rIns="71280" tIns="8280" bIns="8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0"/>
                            <a:ext cx="7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81">
                                <a:moveTo>
                                  <a:pt x="0" y="0"/>
                                </a:move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84600"/>
                            <a:ext cx="440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雲崎町大字　　　　　　　　　　　　　番地</w:t>
                              </w:r>
                            </w:p>
                          </w:txbxContent>
                        </wps:txbx>
                        <wps:bodyPr wrap="square" lIns="71280" rIns="7128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9400"/>
                            <a:ext cx="2085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具体的に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482040"/>
                            <a:ext cx="4400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水圧　　□水質　　□器具　　□その他（　　　　　　　　　　）</w:t>
                              </w:r>
                            </w:p>
                          </w:txbxContent>
                        </wps:txbx>
                        <wps:bodyPr wrap="square" lIns="71280" rIns="71280" tIns="8280" bIns="8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203.9pt" coordorigin="0,0" coordsize="10388,4078">
                <v:rect id="shape_0" stroked="t" o:allowincell="f" style="position:absolute;left:1;top:0;width:10386;height:40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0815,1" path="m0,0l10815,1e" stroked="t" o:allowincell="f" style="position:absolute;left:1;top:603;width:1038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;top:746;width:293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請求の内容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46;width:293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置場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181" path="m0,0l0,1181e" stroked="t" o:allowincell="f" style="position:absolute;left:3089;top:0;width:0;height:11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36;top:133;width:692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出雲崎町大字　　　　　　　　　　　　　番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9;width:3284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具体的に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759;width:692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水圧　　□水質　　□器具　　□その他（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1:00Z</dcterms:created>
  <dc:creator>竹内　千春</dc:creator>
  <dc:description/>
  <cp:keywords/>
  <dc:language>en-US</dc:language>
  <cp:lastModifiedBy>竹内　千春</cp:lastModifiedBy>
  <cp:lastPrinted>2005-08-22T16:05:00Z</cp:lastPrinted>
  <dcterms:modified xsi:type="dcterms:W3CDTF">2021-03-24T06:31:00Z</dcterms:modified>
  <cp:revision>2</cp:revision>
  <dc:subject/>
  <dc:title>水道規則　　様式第2号（第7条、第12条関係）</dc:title>
</cp:coreProperties>
</file>