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号</w:t>
      </w:r>
      <w:r>
        <w:rPr>
          <w:szCs w:val="21"/>
        </w:rPr>
        <w:t>（第</w:t>
      </w:r>
      <w:r>
        <w:rPr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743700" cy="1146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6240"/>
                          <a:chOff x="0" y="0"/>
                          <a:chExt cx="6743880" cy="114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88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51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・3・5・10・永（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4400"/>
                            <a:ext cx="352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区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151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公開 2一部非公開 3非公開 4時限非公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参　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町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副町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90.25pt" coordorigin="0,0" coordsize="10620,1805">
                <v:rect id="shape_0" stroked="f" o:allowincell="f" style="position:absolute;left:0;top:1;width:10619;height:1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440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41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・3・5・10・永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40;width:55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区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61" to="55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61" to="64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61" to="91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1" to="46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61" to="104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441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公開 2一部非公開 3非公開 4時限非公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80;top:0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0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0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参　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課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町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副町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80,361" to="73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61" to="82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4"/>
          <w:w w:val="150"/>
          <w:sz w:val="28"/>
          <w:szCs w:val="28"/>
        </w:rPr>
      </w:pPr>
      <w:r>
        <w:rPr>
          <w:spacing w:val="24"/>
          <w:w w:val="150"/>
          <w:sz w:val="28"/>
          <w:szCs w:val="28"/>
        </w:rPr>
        <w:t>給水装置工事事業者指定事項変更届出書</w:t>
      </w:r>
    </w:p>
    <w:p>
      <w:pPr>
        <w:pStyle w:val="Normal"/>
        <w:rPr>
          <w:spacing w:val="24"/>
          <w:w w:val="150"/>
          <w:sz w:val="28"/>
          <w:szCs w:val="21"/>
        </w:rPr>
      </w:pPr>
      <w:r>
        <w:rPr>
          <w:spacing w:val="24"/>
          <w:w w:val="150"/>
          <w:sz w:val="28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出雲崎町長</w:t>
      </w:r>
      <w:r>
        <w:rPr>
          <w:szCs w:val="21"/>
        </w:rPr>
        <w:t>　　　　　　　　　　　　様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pacing w:val="2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629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"/>
                          <a:chOff x="0" y="0"/>
                          <a:chExt cx="6629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0" y="11448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pt" coordorigin="0,0" coordsize="10440,1440">
                <v:rect id="shape_0" stroked="f" o:allowincell="f" style="position:absolute;left:0;top:0;width:10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49;top:180;width:10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届出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水道法第</w:t>
      </w:r>
      <w:r>
        <w:rPr>
          <w:szCs w:val="21"/>
        </w:rPr>
        <w:t>25</w:t>
      </w:r>
      <w:r>
        <w:rPr>
          <w:szCs w:val="21"/>
        </w:rPr>
        <w:t>条の</w:t>
      </w:r>
      <w:r>
        <w:rPr>
          <w:szCs w:val="21"/>
        </w:rPr>
        <w:t>7</w:t>
      </w:r>
      <w:r>
        <w:rPr>
          <w:szCs w:val="21"/>
        </w:rPr>
        <w:t>の規定に基づき、次のとおり変更の届出を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81990</wp:posOffset>
                </wp:positionV>
                <wp:extent cx="6638925" cy="3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5" h="6">
                              <a:moveTo>
                                <a:pt x="0" y="0"/>
                              </a:moveTo>
                              <a:lnTo>
                                <a:pt x="1045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5,6" path="m0,0l10455,6e" stroked="t" o:allowincell="f" style="position:absolute;margin-left:0.3pt;margin-top:53.7pt;width:522.7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259205</wp:posOffset>
                </wp:positionV>
                <wp:extent cx="6635115" cy="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9" h="9">
                              <a:moveTo>
                                <a:pt x="0" y="0"/>
                              </a:moveTo>
                              <a:lnTo>
                                <a:pt x="10449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9,9" path="m0,0l10449,9e" stroked="t" o:allowincell="f" style="position:absolute;margin-left:0.6pt;margin-top:99.15pt;width:522.4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948815</wp:posOffset>
                </wp:positionV>
                <wp:extent cx="6635115" cy="3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9" h="6">
                              <a:moveTo>
                                <a:pt x="0" y="0"/>
                              </a:moveTo>
                              <a:lnTo>
                                <a:pt x="10449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9,6" path="m0,0l10449,6e" stroked="t" o:allowincell="f" style="position:absolute;margin-left:0.6pt;margin-top:153.45pt;width:522.4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286000</wp:posOffset>
                </wp:positionV>
                <wp:extent cx="6633210" cy="95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6" h="15">
                              <a:moveTo>
                                <a:pt x="0" y="0"/>
                              </a:moveTo>
                              <a:lnTo>
                                <a:pt x="10446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6,15" path="m0,0l10446,15e" stroked="t" o:allowincell="f" style="position:absolute;margin-left:0.45pt;margin-top:180pt;width:522.2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55092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509440"/>
                          <a:chOff x="0" y="0"/>
                          <a:chExt cx="6629400" cy="550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55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94680"/>
                            <a:ext cx="1371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ﾌ　ﾘ　ｶﾞ　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名又は名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0"/>
                            <a:ext cx="1224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03">
                                <a:moveTo>
                                  <a:pt x="19" y="0"/>
                                </a:moveTo>
                                <a:lnTo>
                                  <a:pt x="0" y="29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8640"/>
                            <a:ext cx="1371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371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ﾌ　ﾘ　ｶﾞ　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8712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変更に係る事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871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変更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8871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変更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18871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変更年月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1847160"/>
                            <a:ext cx="3960" cy="36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67">
                                <a:moveTo>
                                  <a:pt x="0" y="0"/>
                                </a:moveTo>
                                <a:lnTo>
                                  <a:pt x="6" y="5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848600"/>
                            <a:ext cx="12240" cy="36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59">
                                <a:moveTo>
                                  <a:pt x="0" y="0"/>
                                </a:moveTo>
                                <a:lnTo>
                                  <a:pt x="19" y="5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843920"/>
                            <a:ext cx="720" cy="36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62">
                                <a:moveTo>
                                  <a:pt x="0" y="0"/>
                                </a:moveTo>
                                <a:lnTo>
                                  <a:pt x="0" y="5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33.8pt" coordorigin="0,0" coordsize="10440,8676">
                <v:rect id="shape_0" stroked="t" o:allowincell="f" style="position:absolute;left:0;top:0;width:10439;height:86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;top:14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ﾌ　ﾘ　ｶﾞ　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名又は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2903" path="m19,0l0,2903e" stroked="t" o:allowincell="f" style="position:absolute;left:2321;top:0;width:18;height:29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128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ﾌ　ﾘ　ｶﾞ　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72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変更に係る事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972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変更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2972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変更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972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変更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5767" path="m0,0l6,5767e" stroked="t" o:allowincell="f" style="position:absolute;left:3053;top:2909;width:5;height:5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,5759" path="m0,0l19,5759e" stroked="t" o:allowincell="f" style="position:absolute;left:5731;top:2911;width:18;height:57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5762" path="m0,0l0,5762e" stroked="t" o:allowincell="f" style="position:absolute;left:8101;top:2904;width:0;height:57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55:00Z</dcterms:created>
  <dc:creator> </dc:creator>
  <dc:description/>
  <cp:keywords/>
  <dc:language>en-US</dc:language>
  <cp:lastModifiedBy> </cp:lastModifiedBy>
  <cp:lastPrinted>2005-08-01T10:21:00Z</cp:lastPrinted>
  <dcterms:modified xsi:type="dcterms:W3CDTF">2007-12-05T09:00:00Z</dcterms:modified>
  <cp:revision>30</cp:revision>
  <dc:subject/>
  <dc:title>水道規則　　様式第2号（第7条、第12条関係）</dc:title>
</cp:coreProperties>
</file>