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号</w:t>
      </w:r>
      <w:r>
        <w:rPr>
          <w:szCs w:val="21"/>
        </w:rPr>
        <w:t>（第</w:t>
      </w:r>
      <w:r>
        <w:rPr>
          <w:szCs w:val="21"/>
        </w:rPr>
        <w:t>7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743700" cy="1146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6240"/>
                          <a:chOff x="0" y="0"/>
                          <a:chExt cx="6743880" cy="114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88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91440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保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512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・3・5・10・永（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14400"/>
                            <a:ext cx="352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区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91512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公開 2一部非公開 3非公開 4時限非公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0"/>
                            <a:ext cx="8002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係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参　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町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副町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90.25pt" coordorigin="0,0" coordsize="10620,1805">
                <v:rect id="shape_0" stroked="f" o:allowincell="f" style="position:absolute;left:0;top:1;width:10619;height:1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1440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41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w w:val="80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・3・5・10・永（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440;width:55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区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361" to="55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61" to="64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361" to="91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61" to="46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361" to="1044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441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w w:val="80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公開 2一部非公開 3非公開 4時限非公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80;top:0;width:12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0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係　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0;top:0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参　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0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課　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町　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副町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380,361" to="73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61" to="82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pacing w:val="24"/>
          <w:sz w:val="28"/>
          <w:szCs w:val="21"/>
          <w:lang w:val="en-US" w:eastAsia="en-US"/>
        </w:rPr>
      </w:pPr>
      <w:r>
        <w:rPr>
          <w:spacing w:val="24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19050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distribute"/>
                              <w:rPr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pt;mso-position-vertical-relative:text;margin-left:28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jc w:val="distribute"/>
                        <w:rPr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w w:val="150"/>
                          <w:sz w:val="28"/>
                          <w:szCs w:val="28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24"/>
          <w:w w:val="150"/>
          <w:sz w:val="28"/>
          <w:szCs w:val="28"/>
        </w:rPr>
      </w:pPr>
      <w:r>
        <w:rPr>
          <w:spacing w:val="24"/>
          <w:w w:val="150"/>
          <w:sz w:val="28"/>
          <w:szCs w:val="28"/>
        </w:rPr>
        <w:t>給水装置工事事業者　　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9525</wp:posOffset>
                </wp:positionV>
                <wp:extent cx="1028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distribute"/>
                              <w:rPr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  <w:t>休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.75pt;mso-position-vertical-relative:text;margin-left:28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jc w:val="distribute"/>
                        <w:rPr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w w:val="150"/>
                          <w:sz w:val="28"/>
                          <w:szCs w:val="28"/>
                        </w:rPr>
                        <w:t>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266700</wp:posOffset>
                </wp:positionV>
                <wp:extent cx="1028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distribute"/>
                              <w:rPr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pt;mso-position-vertical-relative:text;margin-left:28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jc w:val="distribute"/>
                        <w:rPr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w w:val="150"/>
                          <w:sz w:val="28"/>
                          <w:szCs w:val="28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4"/>
          <w:w w:val="150"/>
          <w:sz w:val="28"/>
          <w:szCs w:val="21"/>
        </w:rPr>
      </w:pPr>
      <w:r>
        <w:rPr>
          <w:spacing w:val="24"/>
          <w:w w:val="15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20"/>
          <w:szCs w:val="21"/>
        </w:rPr>
        <w:t>出雲崎町長</w:t>
      </w:r>
      <w:r>
        <w:rPr>
          <w:szCs w:val="21"/>
        </w:rPr>
        <w:t>　　　　　　　　　　　　様</w:t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　　　年　　　月　　　日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2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629400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"/>
                          <a:chOff x="0" y="0"/>
                          <a:chExt cx="66294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000" y="114480"/>
                            <a:ext cx="65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届出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2pt" coordorigin="0,0" coordsize="10440,1440">
                <v:rect id="shape_0" stroked="f" o:allowincell="f" style="position:absolute;left:0;top:0;width:10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49;top:180;width:103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届出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685800" cy="229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5.2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2795</wp:posOffset>
                </wp:positionH>
                <wp:positionV relativeFrom="paragraph">
                  <wp:posOffset>227965</wp:posOffset>
                </wp:positionV>
                <wp:extent cx="682625" cy="229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休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05pt;mso-wrap-distance-left:9.05pt;mso-wrap-distance-right:9.05pt;mso-wrap-distance-top:0pt;mso-wrap-distance-bottom:0pt;margin-top:17.95pt;mso-position-vertical-relative:text;margin-left:26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水道法第</w:t>
      </w:r>
      <w:r>
        <w:rPr>
          <w:szCs w:val="21"/>
        </w:rPr>
        <w:t>25</w:t>
      </w:r>
      <w:r>
        <w:rPr>
          <w:szCs w:val="21"/>
        </w:rPr>
        <w:t>条の</w:t>
      </w:r>
      <w:r>
        <w:rPr>
          <w:szCs w:val="21"/>
        </w:rPr>
        <w:t>7</w:t>
      </w:r>
      <w:r>
        <w:rPr>
          <w:szCs w:val="21"/>
        </w:rPr>
        <w:t>の規定に基づき、給水装置工事の　　　　　　　　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1290</wp:posOffset>
                </wp:positionV>
                <wp:extent cx="685800" cy="229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12.7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6630035" cy="95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1" h="15">
                              <a:moveTo>
                                <a:pt x="0" y="0"/>
                              </a:moveTo>
                              <a:lnTo>
                                <a:pt x="10441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1,15" path="m0,0l10441,15e" stroked="t" o:allowincell="f" style="position:absolute;margin-left:0pt;margin-top:207pt;width:522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628130" cy="38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8" h="6">
                              <a:moveTo>
                                <a:pt x="0" y="0"/>
                              </a:moveTo>
                              <a:lnTo>
                                <a:pt x="10438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8,6" path="m0,0l10438,6e" stroked="t" o:allowincell="f" style="position:absolute;margin-left:0pt;margin-top:81pt;width:521.8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6628130" cy="57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8" h="9">
                              <a:moveTo>
                                <a:pt x="0" y="0"/>
                              </a:moveTo>
                              <a:lnTo>
                                <a:pt x="10438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8,9" path="m0,0l10438,9e" stroked="t" o:allowincell="f" style="position:absolute;margin-left:0pt;margin-top:144pt;width:521.8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247650</wp:posOffset>
                </wp:positionV>
                <wp:extent cx="6636385" cy="12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1" h="2">
                              <a:moveTo>
                                <a:pt x="0" y="0"/>
                              </a:moveTo>
                              <a:lnTo>
                                <a:pt x="10451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1,2" path="m0,0l10451,2e" stroked="t" o:allowincell="f" style="position:absolute;margin-left:-0.55pt;margin-top:19.5pt;width:522.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pt" to="521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227195</wp:posOffset>
                </wp:positionV>
                <wp:extent cx="6630035" cy="19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1" h="3">
                              <a:moveTo>
                                <a:pt x="0" y="3"/>
                              </a:moveTo>
                              <a:lnTo>
                                <a:pt x="104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1,3" path="m0,3l10441,0e" stroked="t" o:allowincell="f" style="position:absolute;margin-left:0pt;margin-top:332.85pt;width:522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251460</wp:posOffset>
                </wp:positionV>
                <wp:extent cx="7620" cy="3977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64">
                              <a:moveTo>
                                <a:pt x="0" y="0"/>
                              </a:moveTo>
                              <a:lnTo>
                                <a:pt x="12" y="6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264" path="m0,0l12,6264e" stroked="t" o:allowincell="f" style="position:absolute;margin-left:-0.55pt;margin-top:19.8pt;width:0.55pt;height:3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0035</wp:posOffset>
                </wp:positionH>
                <wp:positionV relativeFrom="paragraph">
                  <wp:posOffset>249555</wp:posOffset>
                </wp:positionV>
                <wp:extent cx="635" cy="3977640"/>
                <wp:effectExtent l="5715" t="5080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264">
                              <a:moveTo>
                                <a:pt x="0" y="0"/>
                              </a:moveTo>
                              <a:lnTo>
                                <a:pt x="0" y="6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264" path="m0,0l0,6264e" stroked="t" o:allowincell="f" style="position:absolute;margin-left:522.05pt;margin-top:19.65pt;width:0pt;height:3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3230</wp:posOffset>
                </wp:positionH>
                <wp:positionV relativeFrom="paragraph">
                  <wp:posOffset>245745</wp:posOffset>
                </wp:positionV>
                <wp:extent cx="635" cy="3981450"/>
                <wp:effectExtent l="5715" t="5080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270">
                              <a:moveTo>
                                <a:pt x="0" y="0"/>
                              </a:moveTo>
                              <a:lnTo>
                                <a:pt x="0" y="6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270" path="m0,0l0,6270e" stroked="t" o:allowincell="f" style="position:absolute;margin-left:134.9pt;margin-top:19.35pt;width:0pt;height:3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90525</wp:posOffset>
                </wp:positionV>
                <wp:extent cx="1371600" cy="4184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ﾌ　ﾘ　ｶﾞ　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又は名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95pt;mso-wrap-distance-left:9.05pt;mso-wrap-distance-right:9.05pt;mso-wrap-distance-top:0pt;mso-wrap-distance-bottom:0pt;margin-top:30.7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ﾌ　ﾘ　ｶﾞ　ﾅ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氏名又は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23975</wp:posOffset>
                </wp:positionV>
                <wp:extent cx="1371600" cy="4184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95pt;mso-wrap-distance-left:9.05pt;mso-wrap-distance-right:9.05pt;mso-wrap-distance-top:0pt;mso-wrap-distance-bottom:0pt;margin-top:104.2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990725</wp:posOffset>
                </wp:positionV>
                <wp:extent cx="1371600" cy="4184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ﾌ　ﾘ　ｶﾞ　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95pt;mso-wrap-distance-left:9.05pt;mso-wrap-distance-right:9.05pt;mso-wrap-distance-top:0pt;mso-wrap-distance-bottom:0pt;margin-top:156.7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ﾌ　ﾘ　ｶﾞ　ﾅ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2838450</wp:posOffset>
                </wp:positionV>
                <wp:extent cx="1371600" cy="4184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廃止・休止・再開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の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95pt;mso-wrap-distance-left:9.05pt;mso-wrap-distance-right:9.05pt;mso-wrap-distance-top:0pt;mso-wrap-distance-bottom:0pt;margin-top:223.5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（廃止・休止・再開）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の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3581400</wp:posOffset>
                </wp:positionV>
                <wp:extent cx="1371600" cy="4184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廃止・休止・再開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の理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95pt;mso-wrap-distance-left:9.05pt;mso-wrap-distance-right:9.05pt;mso-wrap-distance-top:0pt;mso-wrap-distance-bottom:0pt;margin-top:282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（廃止・休止・再開）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の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55:00Z</dcterms:created>
  <dc:creator> </dc:creator>
  <dc:description/>
  <cp:keywords/>
  <dc:language>en-US</dc:language>
  <cp:lastModifiedBy> </cp:lastModifiedBy>
  <cp:lastPrinted>2005-08-22T13:44:00Z</cp:lastPrinted>
  <dcterms:modified xsi:type="dcterms:W3CDTF">2007-12-05T09:00:00Z</dcterms:modified>
  <cp:revision>34</cp:revision>
  <dc:subject/>
  <dc:title>水道規則　　様式第2号（第7条、第12条関係）</dc:title>
</cp:coreProperties>
</file>