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号</w:t>
      </w:r>
      <w:r>
        <w:rPr>
          <w:szCs w:val="21"/>
        </w:rPr>
        <w:t>（第</w:t>
      </w:r>
      <w:r>
        <w:rPr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743700" cy="1146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6240"/>
                          <a:chOff x="0" y="0"/>
                          <a:chExt cx="6743880" cy="114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88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保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51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・3・5・10・永（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14400"/>
                            <a:ext cx="352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区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9151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公開 2一部非公開 3非公開 4時限非公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0"/>
                            <a:ext cx="8002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係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参　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町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副町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90.25pt" coordorigin="0,0" coordsize="10620,1805">
                <v:rect id="shape_0" stroked="f" o:allowincell="f" style="position:absolute;left:0;top:1;width:10619;height:1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440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41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・3・5・10・永（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440;width:55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区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61" to="55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61" to="64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61" to="91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61" to="46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361" to="1044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441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公開 2一部非公開 3非公開 4時限非公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80;top:0;width:1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0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係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0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参　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0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課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町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副町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380,361" to="73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61" to="82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4"/>
          <w:w w:val="150"/>
          <w:sz w:val="28"/>
          <w:szCs w:val="28"/>
        </w:rPr>
      </w:pPr>
      <w:r>
        <w:rPr>
          <w:spacing w:val="24"/>
          <w:w w:val="150"/>
          <w:sz w:val="28"/>
          <w:szCs w:val="28"/>
        </w:rPr>
        <w:t>給水装置工事主任技術者選任・解任届出書</w:t>
      </w:r>
    </w:p>
    <w:p>
      <w:pPr>
        <w:pStyle w:val="Normal"/>
        <w:rPr>
          <w:spacing w:val="24"/>
          <w:w w:val="150"/>
          <w:sz w:val="28"/>
          <w:szCs w:val="21"/>
        </w:rPr>
      </w:pPr>
      <w:r>
        <w:rPr>
          <w:spacing w:val="24"/>
          <w:w w:val="15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20"/>
          <w:szCs w:val="21"/>
        </w:rPr>
        <w:t>出雲崎町長</w:t>
      </w:r>
      <w:r>
        <w:rPr>
          <w:szCs w:val="21"/>
        </w:rPr>
        <w:t>　　　　　　　　　　　　様</w:t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2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6294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"/>
                          <a:chOff x="0" y="0"/>
                          <a:chExt cx="66294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0" y="11448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届出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2pt" coordorigin="0,0" coordsize="10440,1440">
                <v:rect id="shape_0" stroked="f" o:allowincell="f" style="position:absolute;left:0;top:0;width:10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49;top:180;width:103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届出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114300</wp:posOffset>
                </wp:positionV>
                <wp:extent cx="682625" cy="22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選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05pt;mso-wrap-distance-left:9.05pt;mso-wrap-distance-right:9.05pt;mso-wrap-distance-top:0pt;mso-wrap-distance-bottom:0pt;margin-top:9pt;mso-position-vertical-relative:text;margin-left:3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選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水道法第</w:t>
      </w:r>
      <w:r>
        <w:rPr>
          <w:szCs w:val="21"/>
        </w:rPr>
        <w:t>25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の規定に基づき、次のとおり給水装置工事主任技術者の　　　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114300</wp:posOffset>
                </wp:positionV>
                <wp:extent cx="685800" cy="22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9pt;mso-position-vertical-relative:text;margin-left:3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628130" cy="3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8" h="6">
                              <a:moveTo>
                                <a:pt x="0" y="0"/>
                              </a:moveTo>
                              <a:lnTo>
                                <a:pt x="10438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8,6" path="m0,0l10438,6e" stroked="t" o:allowincell="f" style="position:absolute;margin-left:0pt;margin-top:72pt;width:521.8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624320" cy="7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2">
                              <a:moveTo>
                                <a:pt x="0" y="0"/>
                              </a:moveTo>
                              <a:lnTo>
                                <a:pt x="10432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2,12" path="m0,0l10432,12e" stroked="t" o:allowincell="f" style="position:absolute;margin-left:0pt;margin-top:126pt;width:521.5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247650</wp:posOffset>
                </wp:positionV>
                <wp:extent cx="6636385" cy="1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1" h="2">
                              <a:moveTo>
                                <a:pt x="0" y="0"/>
                              </a:moveTo>
                              <a:lnTo>
                                <a:pt x="10451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1,2" path="m0,0l10451,2e" stroked="t" o:allowincell="f" style="position:absolute;margin-left:-0.55pt;margin-top:19.5pt;width:522.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0095</wp:posOffset>
                </wp:positionV>
                <wp:extent cx="6616700" cy="38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0" h="6">
                              <a:moveTo>
                                <a:pt x="0" y="6"/>
                              </a:moveTo>
                              <a:lnTo>
                                <a:pt x="10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0,6" path="m0,6l10420,0e" stroked="t" o:allowincell="f" style="position:absolute;margin-left:0pt;margin-top:359.85pt;width:520.9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51460</wp:posOffset>
                </wp:positionV>
                <wp:extent cx="1905" cy="43186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1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801">
                              <a:moveTo>
                                <a:pt x="0" y="0"/>
                              </a:moveTo>
                              <a:lnTo>
                                <a:pt x="3" y="68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801" path="m0,0l3,6801e" stroked="t" o:allowincell="f" style="position:absolute;margin-left:-0.55pt;margin-top:19.8pt;width:0.1pt;height:34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6700</wp:posOffset>
                </wp:positionH>
                <wp:positionV relativeFrom="paragraph">
                  <wp:posOffset>249555</wp:posOffset>
                </wp:positionV>
                <wp:extent cx="13335" cy="43205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804">
                              <a:moveTo>
                                <a:pt x="21" y="0"/>
                              </a:moveTo>
                              <a:lnTo>
                                <a:pt x="0" y="68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804" path="m21,0l0,6804e" stroked="t" o:allowincell="f" style="position:absolute;margin-left:521pt;margin-top:19.65pt;width:1pt;height:34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245745</wp:posOffset>
                </wp:positionV>
                <wp:extent cx="3810" cy="43262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2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813">
                              <a:moveTo>
                                <a:pt x="6" y="0"/>
                              </a:moveTo>
                              <a:lnTo>
                                <a:pt x="0" y="68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813" path="m6,0l0,6813e" stroked="t" o:allowincell="f" style="position:absolute;margin-left:233.75pt;margin-top:19.35pt;width:0.25pt;height:34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30670" cy="4572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4572000"/>
                          <a:chOff x="0" y="0"/>
                          <a:chExt cx="6630840" cy="457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3084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2743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給水区域で給水装置工事の事業を行う事業所の名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806400"/>
                            <a:ext cx="720" cy="36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50">
                                <a:moveTo>
                                  <a:pt x="0" y="0"/>
                                </a:moveTo>
                                <a:lnTo>
                                  <a:pt x="0" y="5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028160"/>
                            <a:ext cx="182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給水装置工事主任技術者免状の交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037520"/>
                            <a:ext cx="1715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選任・解任の年月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029960"/>
                            <a:ext cx="2793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上記事業所で選任・解任する給水装置工事主任技術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1pt;height:360pt" coordorigin="0,0" coordsize="10442,7200">
                <v:rect id="shape_0" stroked="f" o:allowincell="f" style="position:absolute;left:0;top:0;width:10441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539;width:43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給水区域で給水装置工事の事業を行う事業所の名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5750" path="m0,0l0,5750e" stroked="t" o:allowincell="f" style="position:absolute;left:7561;top:1270;width:0;height:57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80;top:1619;width:28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給水装置工事主任技術者免状の交付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634;width:270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選任・解任の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1622;width:43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上記事業所で選任・解任する給水装置工事主任技術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55:00Z</dcterms:created>
  <dc:creator> </dc:creator>
  <dc:description/>
  <cp:keywords/>
  <dc:language>en-US</dc:language>
  <cp:lastModifiedBy> </cp:lastModifiedBy>
  <cp:lastPrinted>2007-07-04T08:40:00Z</cp:lastPrinted>
  <dcterms:modified xsi:type="dcterms:W3CDTF">2007-07-03T23:40:00Z</dcterms:modified>
  <cp:revision>38</cp:revision>
  <dc:subject/>
  <dc:title>水道規則　　様式第2号（第7条、第12条関係）</dc:title>
</cp:coreProperties>
</file>