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70"/>
          <w:w w:val="150"/>
          <w:sz w:val="28"/>
          <w:szCs w:val="28"/>
        </w:rPr>
      </w:pPr>
      <w:r>
        <w:rPr>
          <w:spacing w:val="70"/>
          <w:w w:val="150"/>
          <w:sz w:val="28"/>
          <w:szCs w:val="28"/>
        </w:rPr>
        <w:t>機械器具調書</w:t>
      </w:r>
    </w:p>
    <w:p>
      <w:pPr>
        <w:pStyle w:val="Normal"/>
        <w:rPr>
          <w:spacing w:val="70"/>
          <w:w w:val="150"/>
          <w:sz w:val="28"/>
          <w:szCs w:val="28"/>
        </w:rPr>
      </w:pPr>
      <w:r>
        <w:rPr>
          <w:spacing w:val="70"/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pt" to="93.7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pt" to="230.2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9pt" to="398.2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6514465" cy="2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4">
                              <a:moveTo>
                                <a:pt x="0" y="0"/>
                              </a:moveTo>
                              <a:lnTo>
                                <a:pt x="10259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9,4" path="m0,0l10259,4e" stroked="t" o:allowincell="f" style="position:absolute;margin-left:0pt;margin-top:30.75pt;width:512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6523990" cy="6981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9.75pt;mso-wrap-distance-left:9.05pt;mso-wrap-distance-right:9.05pt;mso-wrap-distance-top:0pt;mso-wrap-distance-bottom:0pt;margin-top:8.6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6172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　　　　別　　　名　　　　　　　　称　　　形　式、性　能　　　数　量　　　備　　　　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　　　　別　　　名　　　　　　　　称　　　形　式、性　能　　　数　量　　　備　　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200265</wp:posOffset>
                </wp:positionV>
                <wp:extent cx="66294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630"/>
                              <w:rPr/>
                            </w:pPr>
                            <w:r>
                              <w:rPr/>
                              <w:t>（注）種別の欄には「管の切断用の機械器具」、「管の加工用の機械器具」、「接続用の機械器具」、「水圧テストポンプ」の別を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566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630"/>
                        <w:rPr/>
                      </w:pPr>
                      <w:r>
                        <w:rPr/>
                        <w:t>（注）種別の欄には「管の切断用の機械器具」、「管の加工用の機械器具」、「接続用の機械器具」、「水圧テストポンプ」の別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0:00Z</dcterms:created>
  <dc:creator> </dc:creator>
  <dc:description/>
  <cp:keywords/>
  <dc:language>en-US</dc:language>
  <cp:lastModifiedBy> </cp:lastModifiedBy>
  <cp:lastPrinted>2005-08-22T13:28:00Z</cp:lastPrinted>
  <dcterms:modified xsi:type="dcterms:W3CDTF">2005-08-22T04:29:00Z</dcterms:modified>
  <cp:revision>7</cp:revision>
  <dc:subject/>
  <dc:title>別表（第4条関係）</dc:title>
</cp:coreProperties>
</file>