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-276860</wp:posOffset>
                </wp:positionV>
                <wp:extent cx="191008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租税特別措置法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の適用により印紙税は課され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19.6pt;mso-wrap-distance-left:9.05pt;mso-wrap-distance-right:9.05pt;mso-wrap-distance-top:3.6pt;mso-wrap-distance-bottom:3.6pt;margin-top:-21.8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租税特別措置法第</w:t>
                      </w:r>
                      <w:r>
                        <w:rPr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sz w:val="16"/>
                          <w:szCs w:val="16"/>
                        </w:rPr>
                        <w:t>条の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項の適用により印紙税は課さ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32"/>
        <w:rPr>
          <w:szCs w:val="21"/>
        </w:rPr>
      </w:pPr>
      <w:r>
        <w:rPr>
          <w:b/>
          <w:spacing w:val="76"/>
          <w:kern w:val="0"/>
          <w:sz w:val="28"/>
        </w:rPr>
        <w:t>奨学金借用証</w:t>
      </w:r>
      <w:r>
        <w:rPr>
          <w:b/>
          <w:kern w:val="0"/>
          <w:sz w:val="28"/>
        </w:rPr>
        <w:t>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出雲崎町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出雲崎町奨学金貸与基金の設置、管理及び運営に関する条例施行規則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の規定により奨学　金借用証書を提出します。出雲崎町奨学金貸与基金の設置、管理及び運営に関する条例及び出雲崎町奨学金貸与基金の設置、管理及び運営に関する条例施行規則を遵守し、償還期限まで確実に返還します。また、連帯保証人は奨学金の債務を借受人と連帯して負担します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１．借受期間　　　　　　　年　　月から　　　　年　　月まで　　（　　　　　月間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借用金額　　　月額　　　　　　　円　　借用金額　　　　　　　　　　　　　　　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借受人　　　　　　　住　　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氏　　名　　　　　　　　　　　　　　　　　　　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電話番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連帯保証人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（保護者）　　　　　住　　所　〒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氏　　名　　　　　　　　　　　　　　　　　　　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借受人との関係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連帯保証人　　　　　住　　所　〒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氏　　名　　　　　　　　　　　　　　　　　　　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借受人との関係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連絡先等は、本人と確実に連絡のとれるところを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印鑑は実印を押印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35:00Z</dcterms:created>
  <dc:creator/>
  <dc:description/>
  <cp:keywords/>
  <dc:language>en-US</dc:language>
  <cp:lastModifiedBy/>
  <dcterms:modified xsi:type="dcterms:W3CDTF">2022-07-21T02:35:00Z</dcterms:modified>
  <cp:revision>1</cp:revision>
  <dc:subject/>
  <dc:title/>
</cp:coreProperties>
</file>